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22.08.2018 № 30/2018-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рисвоении почетного звания «Почетный гражданин города Реутов»</w:t>
      </w:r>
    </w:p>
    <w:p>
      <w:pPr>
        <w:pStyle w:val="Normal"/>
        <w:jc w:val="center"/>
        <w:rPr/>
      </w:pPr>
      <w:r>
        <w:rPr/>
        <w:t>Леонову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i/>
        </w:rPr>
        <w:t xml:space="preserve"> </w:t>
      </w:r>
      <w:r>
        <w:rPr/>
        <w:t>большой личный вклад в процесс становления города Реутов как наукограда Российской Федерации, за плодотворную научно-производственную деятельность и укрепление обороноспособности страны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своить почетное звание «Почетный гражданин города Реутов» Леонову Александру Георгиевичу – Генеральному директору, Генеральному конструктору Акционерного общества «Военно-промышленная корпорация «Научно-производственное объединение машиностроения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2.08.2018 № 522/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18-08-22T14:50:00Z</cp:lastPrinted>
  <dcterms:modified xsi:type="dcterms:W3CDTF">2018-08-30T12:38:00Z</dcterms:modified>
  <cp:revision>70</cp:revision>
  <dc:subject/>
  <dc:title>О присвоении почётного звания «Почётный гражданин города Реутова»</dc:title>
</cp:coreProperties>
</file>